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к трудовому договору с учителем № 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___» __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общеобразовательное учреждение «_________» в лице директора ______________________, действующего на основании Устава, именуемое в дальнейшем «Работодатель», с одной стороны и гражданка _____________________, именуемая в дальнейшем «Работник», с другой стороны, заключили настоящее дополнительное соглашение к трудовому договору от «____» ___________ 20__ г. № ____ о нижеследую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 (абзацы, пункты) трудового договора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выполнение трудовой функции работнику устанавл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 базовый оклад в размере _____________________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клад в размере</w:t>
        <w:tab/>
        <w:t xml:space="preserve">______________________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- выплаты компенсационного характера в размере ______________ рублей за работу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/>
        <w:t>- выплаты стимулирующего характера в размере______________ рублей за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 установления стимулирующей выплаты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- работнику могут устанавливаться иные стимулирующие доплаты в соответствии с положением об оплате труда.</w:t>
      </w:r>
    </w:p>
    <w:p>
      <w:pPr>
        <w:pStyle w:val="Normal"/>
        <w:ind w:firstLine="567"/>
        <w:jc w:val="both"/>
        <w:rPr/>
      </w:pPr>
      <w:r>
        <w:rPr/>
        <w:t>2. Изменения в трудовой договор, определенные настоящим дополнительным соглашением, вступают в силу с «____» ________________ 20__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дополнительное соглашение является неотъемлемой частью трудового договора от «___» ____________ 200__ г. № ____, составлено в двух экземплярах, имеющих одинаковое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От Работодател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zxx" w:bidi="zxx"/>
              </w:rPr>
            </w:pPr>
            <w:r>
              <w:rPr>
                <w:iCs/>
                <w:sz w:val="28"/>
                <w:szCs w:val="28"/>
                <w:lang w:eastAsia="zxx" w:bidi="zxx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zxx" w:bidi="zxx"/>
              </w:rPr>
              <w:t>Работник</w:t>
            </w:r>
            <w:r>
              <w:rPr>
                <w:sz w:val="28"/>
                <w:szCs w:val="28"/>
                <w:lang w:eastAsia="zxx" w:bidi="zxx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i/>
                <w:i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xx" w:bidi="zxx"/>
              </w:rPr>
              <w:t>(</w:t>
            </w:r>
            <w:r>
              <w:rPr>
                <w:i/>
                <w:iCs/>
                <w:lang w:eastAsia="zxx" w:bidi="zxx"/>
              </w:rPr>
              <w:t>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(число, месяц, год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b/>
                <w:i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7:00Z</dcterms:created>
  <dc:creator>Admin</dc:creator>
  <dc:description/>
  <cp:keywords/>
  <dc:language>en-US</dc:language>
  <cp:lastModifiedBy>User21</cp:lastModifiedBy>
  <cp:lastPrinted>2011-11-22T10:23:00Z</cp:lastPrinted>
  <dcterms:modified xsi:type="dcterms:W3CDTF">2012-01-24T10:46:00Z</dcterms:modified>
  <cp:revision>4</cp:revision>
  <dc:subject/>
  <dc:title>Дополнительное соглашение</dc:title>
</cp:coreProperties>
</file>